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แบบรายงานผลการดำเนินงาน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ตามแผนหลักการป้องกันอุบัติภัยแห่งชาติ 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>.2553 – 2557</w:t>
      </w:r>
    </w:p>
    <w:p>
      <w:pPr>
        <w:pStyle w:val="Normal"/>
        <w:spacing w:lineRule="auto" w:line="240"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หน่วยงาน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>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;TH SarabunPSK" w:hAnsi="TH SarabunIT๙;TH SarabunPSK" w:cs="TH SarabunIT๙;TH SarabunPSK"/>
          <w:sz w:val="32"/>
          <w:szCs w:val="32"/>
          <w:u w:val="single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single"/>
          <w:lang w:bidi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  <w:lang w:bidi="th-TH"/>
        </w:rPr>
        <w:t>กรมป้องกันและบรรเทาสาธารณภัยจะนำข้อมูลที่ได้รับมาเป็นข้อมูลพื้นฐานประกอบการปรับปรุง ทบทวน และจัดแผนการป้องกันอุบัติภัยแห่งชาติฉบับใหม่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6"/>
          <w:szCs w:val="36"/>
          <w:u w:val="single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  <w:lang w:bidi="th-TH"/>
        </w:rPr>
        <w:t>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  <w:lang w:bidi="th-TH"/>
        </w:rPr>
        <w:t>สอดคล้องกับสถานการณ์การเกิดอุบัติภัยในปัจจุบันและอำนาจหน้าที่หน้าที่ของหน่วยงานที่เกี่ยวข้องต่อไป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hd w:fill="DDD9C3" w:val="clear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ยุทธศาสตร์การส่งเสริมการป้องกันอุบัติภัย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  <w:lang w:bidi="th-TH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2"/>
        <w:gridCol w:w="4961"/>
        <w:gridCol w:w="1263"/>
        <w:gridCol w:w="1263"/>
        <w:gridCol w:w="1267"/>
        <w:gridCol w:w="1134"/>
      </w:tblGrid>
      <w:tr>
        <w:trPr>
          <w:tblHeader w:val="true"/>
        </w:trPr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ที่หน่วยงานดำเนินการ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ดำเนินงาน </w:t>
            </w:r>
          </w:p>
        </w:tc>
      </w:tr>
      <w:tr>
        <w:trPr>
          <w:tblHeader w:val="true"/>
        </w:trPr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ำเนินการแล้วเสร็จ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ยู่ระหว่างดำเนินการ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)</w:t>
            </w:r>
          </w:p>
        </w:tc>
      </w:tr>
      <w:tr>
        <w:trPr>
          <w:tblHeader w:val="true"/>
        </w:trPr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ริ่ม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ิ้นสุด</w:t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shd w:fill="F2F2F2" w:val="clear"/>
                <w:lang w:bidi="th-TH"/>
              </w:rPr>
              <w:t xml:space="preserve">1.1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32"/>
                <w:sz w:val="32"/>
                <w:szCs w:val="32"/>
                <w:shd w:fill="F2F2F2" w:val="clear"/>
                <w:lang w:bidi="th-TH"/>
              </w:rPr>
              <w:t xml:space="preserve">การสร้างวัฒนธรรมความปลอดภัย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  <w:sz w:val="32"/>
                <w:szCs w:val="32"/>
                <w:shd w:fill="F2F2F2" w:val="clear"/>
                <w:lang w:bidi="th-TH"/>
              </w:rPr>
              <w:t>(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  <w:sz w:val="32"/>
                <w:szCs w:val="32"/>
                <w:shd w:fill="F2F2F2" w:val="clear"/>
                <w:lang w:bidi="th-TH"/>
              </w:rPr>
              <w:t>Safety Culture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  <w:sz w:val="32"/>
                <w:szCs w:val="32"/>
                <w:shd w:fill="F2F2F2" w:val="clear"/>
                <w:lang w:bidi="th-TH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32"/>
                <w:sz w:val="32"/>
                <w:szCs w:val="32"/>
                <w:shd w:fill="F2F2F2" w:val="clear"/>
                <w:lang w:bidi="th-TH"/>
              </w:rPr>
              <w:t xml:space="preserve">การปลูกฝังจิตสำนึกและความตระหนักด้านความปลอดภัย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  <w:sz w:val="32"/>
                <w:szCs w:val="32"/>
                <w:shd w:fill="F2F2F2" w:val="clear"/>
                <w:lang w:bidi="th-TH"/>
              </w:rPr>
              <w:t>(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  <w:sz w:val="32"/>
                <w:szCs w:val="32"/>
                <w:shd w:fill="F2F2F2" w:val="clear"/>
                <w:lang w:bidi="th-TH"/>
              </w:rPr>
              <w:t>Safety Mind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  <w:sz w:val="32"/>
                <w:szCs w:val="32"/>
                <w:shd w:fill="F2F2F2" w:val="clear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shd w:fill="F2F2F2" w:val="clear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shd w:fill="F2F2F2" w:val="clear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จัดทำและพัฒนาหลักสูตรการศึกษา อบรม โดยสอดแทรกความรู้ในบทเรียน เอกสารการอบร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เพื่อเชื่อมโยงไปสู่ครอบครัวและชุมช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ตลอดจนเยาวชนนอกระบบโรงเรีย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2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่งเสริมจริยธรรมแ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วามรับผิดชอบต่อสังคมในเรื่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วามปลอดภัยโดยเน้นภาคปฏิบัติอย่างต่อเนื่องและเชื่อมโย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ตั้งแต่ระดับอนุบาล ประถมศึกษา มัธยมศึกษา อาชีวศึกษา และอุดมศึกษ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3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เสริมสร้างองค์ความรู้ ความเข้าใจ กำหนดกระบวนการมีส่วนร่วมของประชาชนเกี่ยวกับความปลอดภัยในชีวิตประจำวัน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H SarabunIT๙;TH SarabunPSK" w:hAnsi="TH SarabunIT๙;TH SarabunPSK" w:cs="TH SarabunIT๙;TH SarabunPSK"/>
                <w:spacing w:val="8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pacing w:val="8"/>
                <w:sz w:val="32"/>
                <w:szCs w:val="32"/>
                <w:lang w:bidi="th-TH"/>
              </w:rPr>
              <w:t>(4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8"/>
                <w:sz w:val="32"/>
                <w:sz w:val="32"/>
                <w:szCs w:val="32"/>
                <w:lang w:bidi="th-TH"/>
              </w:rPr>
              <w:t>ส่งเสริมให้ประชาชนแต่ละบุคคลและสังคมให้ความสำคัญกั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ารเสริมสร้างวัฒนธรรมความปลอดภัย โดยให้ถือเป็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่วนหนึ่งของวิถีชีวิ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shd w:fill="F2F2F2" w:val="clear"/>
                <w:lang w:bidi="th-TH"/>
              </w:rPr>
              <w:t xml:space="preserve">.2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shd w:fill="F2F2F2" w:val="clear"/>
                <w:lang w:bidi="th-TH"/>
              </w:rPr>
              <w:t>การรณรงค์และประชาสัมพันธ์ที่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นับสนุนให้สื่อมวลชนทุกแขนงมีบทบาท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ในการรณรงค์ประชาสัมพันธ์เพื่อปลูกฝังจิตสำนึกในการป้องกันอุบัติภัยอย่างต่อเนื่อ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2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ัฒนารูปแบบและเนื้อหาการรณรงค์ประชาสัมพันธ์ให้กะทัดรัดชัดเจนเข้าใจง่ายเหมาะสมเข้าถึงกลุ่มเป้าหมายแต่ละกลุ่มและเป็นที่น่าสนใจของประชาช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3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บรรจุและสอดแทรกเนื้อหาสาระเกี่ยวกับมาตรการแนวทางและ วิธีการปฏิบัติเพื่อการป้องกันอุบัติภัยในการฝึกอบรมข้าราชการ พนักงานของรัฐและเอกช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ั้งในระดับบริหาร ระดับอำนวยการ ระดับวิชาการ และระดับปฏิบัต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4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ชาสัมพันธ์โดยให้ภาคประชาชน เอกชน องค์การสาธารณกุศล และสมาคมวิชาชีพต่างๆ ในทุกภาคส่วนได้รับรู้ถึงอุบัติภัยต่างๆ และให้สังคมได้เข้ามามีส่วนร่วมในการแสดงความคิดเห็นและแนวทางในการป้องกัน รวมทั้งให้รัฐบาลและองค์กรปกครอง     ส่วนท้องถิ่นสนับสนุนงบประมาณในการดำเนินงานอย่างพอเพียง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5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จัดตั้งเครือข่ายประชาชนในพื้นที่ของแต่ละจังหวัด เพื่อรณรงค์การป้องกันอุบัติภั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อย่างต่อเนื่อ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  <w:sz w:val="32"/>
                <w:szCs w:val="32"/>
                <w:lang w:bidi="th-TH"/>
              </w:rPr>
              <w:t xml:space="preserve">1.3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4"/>
                <w:sz w:val="32"/>
                <w:sz w:val="32"/>
                <w:szCs w:val="32"/>
                <w:lang w:bidi="th-TH"/>
              </w:rPr>
              <w:t>การส่งเสริมและจัดกิจกรรม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H SarabunIT๙;TH SarabunPSK" w:hAnsi="TH SarabunIT๙;TH SarabunPSK" w:cs="TH SarabunIT๙;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pacing w:val="-8"/>
                <w:sz w:val="32"/>
                <w:szCs w:val="32"/>
                <w:lang w:bidi="th-TH"/>
              </w:rPr>
              <w:t>(1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H SarabunIT๙;TH SarabunPSK" w:hAnsi="TH SarabunIT๙;TH SarabunPSK" w:cs="TH SarabunIT๙;TH SarabunPSK"/>
                <w:spacing w:val="-8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  <w:lang w:bidi="th-TH"/>
              </w:rPr>
              <w:t>ส่งเสริมและสนับสนุนให้องค์กรเครือข่าย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  <w:lang w:bidi="th-TH"/>
              </w:rPr>
              <w:t>ในการป้องกันอุบัติภัยทุกระดับทั้งภาครัฐ เอกชน องค์กรชุมชน องค์กรปกครองส่วนท้องถิ่น และอาสาสมัครต่างๆ มีส่วนร่วมจัดกิจกรรมรณรงค์อย่างต่อเนื่อ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H SarabunIT๙;TH SarabunPSK" w:hAnsi="TH SarabunIT๙;TH SarabunPSK" w:cs="TH SarabunIT๙;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  <w:lang w:bidi="th-TH"/>
              </w:rPr>
              <w:t>(2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  <w:lang w:bidi="th-TH"/>
              </w:rPr>
              <w:t>ส่งเสริมความร่วมมือระหว่างหน่วยงานภาครัฐและสื่อมวลชนทุกแขนงในการเผยแพร่ข้อมูลและเสนอข่าวที่ถูกต้องเป็นประโยชน์ และ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  <w:lang w:bidi="th-TH"/>
              </w:rPr>
              <w:t>ทันต่อการแก้ไขปัญหาในแต่ละสถานการณ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3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ส่งเสริมให้ผู้ผลิตและผู้ประกอบการ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มีบทบาทในการจัดกิจกรรมและการรณรงค์ป้องกันอุบัติภัยอย่างสม่ำเสม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4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พิจารณา บทความทางสื่อทุกประเภท ภาพยนตร์ ภาพยนตร์โฆษณา เพลง ละคร และบุคคล เช่น ศิลปิน นักกีฬา พิธีกร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ี่ส่งเสริมความปลอดภัยให้ได้รับการประกาศเกียรติคุณจากคณะกรรมการป้องกันอุบัติภัยแห่งชาต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shd w:fill="F2F2F2" w:val="clear"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shd w:fill="F2F2F2" w:val="clear"/>
                <w:lang w:bidi="th-TH"/>
              </w:rPr>
              <w:t>4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shd w:fill="F2F2F2" w:val="clear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shd w:fill="F2F2F2" w:val="clear"/>
                <w:lang w:bidi="th-TH"/>
              </w:rPr>
              <w:t>ส่งเสริมและสนับสนุนให้มีการจัดตั้งกองทุ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shd w:fill="F2F2F2" w:val="clear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shd w:fill="F2F2F2" w:val="clear"/>
                <w:lang w:bidi="th-TH"/>
              </w:rPr>
              <w:t>เพื่อการป้องกันอุบัติภัย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shd w:fill="F2F2F2" w:val="clear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shd w:fill="F2F2F2" w:val="clear"/>
                <w:lang w:bidi="th-TH"/>
              </w:rPr>
              <w:t>โดยหน่วยงานต่างๆ ทั้งภาครัฐ เอกชน และ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hd w:fill="DDD9C3" w:val="clear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pacing w:val="-10"/>
          <w:sz w:val="36"/>
          <w:sz w:val="36"/>
          <w:szCs w:val="36"/>
          <w:lang w:bidi="th-TH"/>
        </w:rPr>
        <w:t>ยุทธศาสตร์การพัฒนาเทคโนโลยี การจัดทำมาตรฐาน</w:t>
      </w:r>
      <w:r>
        <w:rPr>
          <w:rFonts w:ascii="TH SarabunIT๙;TH SarabunPSK" w:hAnsi="TH SarabunIT๙;TH SarabunPSK" w:cs="TH SarabunIT๙;TH SarabunPSK"/>
          <w:b/>
          <w:b/>
          <w:bCs/>
          <w:spacing w:val="-10"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pacing w:val="-10"/>
          <w:sz w:val="36"/>
          <w:sz w:val="36"/>
          <w:szCs w:val="36"/>
          <w:lang w:bidi="th-TH"/>
        </w:rPr>
        <w:t xml:space="preserve">การปรับปรุงสภาพแวดล้อม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การวิจัยและพัฒนา และการกำกับตรวจสอบ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  <w:lang w:bidi="th-TH"/>
        </w:rPr>
      </w:r>
    </w:p>
    <w:tbl>
      <w:tblPr>
        <w:tblW w:w="14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2"/>
        <w:gridCol w:w="5068"/>
        <w:gridCol w:w="1263"/>
        <w:gridCol w:w="1263"/>
        <w:gridCol w:w="1267"/>
        <w:gridCol w:w="1275"/>
      </w:tblGrid>
      <w:tr>
        <w:trPr>
          <w:tblHeader w:val="true"/>
        </w:trPr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ที่หน่วยงานดำเนินการ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ำเนินก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้วเสร็จ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ยู่ระหว่างดำเนินการ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)</w:t>
            </w:r>
          </w:p>
        </w:tc>
      </w:tr>
      <w:tr>
        <w:trPr>
          <w:tblHeader w:val="true"/>
        </w:trPr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ริ่ม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ิ้นสุด</w:t>
            </w:r>
          </w:p>
        </w:tc>
      </w:tr>
      <w:tr>
        <w:trPr/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4"/>
                <w:sz w:val="32"/>
                <w:sz w:val="32"/>
                <w:szCs w:val="32"/>
                <w:lang w:bidi="th-TH"/>
              </w:rPr>
              <w:t>การพัฒนาเทคโนโลยีและการจัด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  <w:lang w:bidi="th-TH"/>
              </w:rPr>
              <w:t>ส่งเสริมและสนับสนุนให้หน่วยงานที่เกี่ยวข้อง เป็นหน่วยงานหลักที่ทำการศึกษา พัฒนา เกี่ยวกับเทคโนโลยีและมาตรการต่างๆ ที่มีประสิทธิภาพ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2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pacing w:val="10"/>
                <w:sz w:val="32"/>
                <w:sz w:val="32"/>
                <w:szCs w:val="32"/>
                <w:lang w:bidi="th-TH"/>
              </w:rPr>
              <w:t>ส่งเสริมและสนับสนุนให้มีการประดิษฐ์คิดค้นและออกแบบผลิตภัณฑ์</w:t>
            </w:r>
            <w:r>
              <w:rPr>
                <w:rFonts w:ascii="TH SarabunIT๙;TH SarabunPSK" w:hAnsi="TH SarabunIT๙;TH SarabunPSK" w:cs="TH SarabunIT๙;TH SarabunPSK"/>
                <w:spacing w:val="6"/>
                <w:sz w:val="32"/>
                <w:sz w:val="32"/>
                <w:szCs w:val="32"/>
                <w:lang w:bidi="th-TH"/>
              </w:rPr>
              <w:t>เครื่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มือและอุปกรณ์ต่างๆ ที่ใช้สำหรับการป้องกันหรือช่วยลดความรุนแรงจากอุบัติภัย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3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pacing w:val="8"/>
                <w:sz w:val="32"/>
                <w:sz w:val="32"/>
                <w:szCs w:val="32"/>
                <w:lang w:bidi="th-TH"/>
              </w:rPr>
              <w:t>พิจารณาร่วมทุนหรือให้การอุดหนุนภาคเอกชนและองค์กรวิชาชีพ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เพื่อดำเนินการด้านการวิจัย พัฒนาและผลิตเครื่องมือและอุปกรณ์ต่างๆ ที่ใช้สำหรั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ารป้องกันอุบัติภัยในเชิงการค้า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9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4"/>
                <w:sz w:val="32"/>
                <w:sz w:val="32"/>
                <w:szCs w:val="32"/>
                <w:lang w:bidi="th-TH"/>
              </w:rPr>
              <w:t>การจัดทำมาตรฐานความปลอด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left"/>
              <w:rPr>
                <w:rFonts w:ascii="TH SarabunIT๙;TH SarabunPSK" w:hAnsi="TH SarabunIT๙;TH SarabunPSK" w:cs="TH SarabunIT๙;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  <w:lang w:bidi="th-TH"/>
              </w:rPr>
              <w:t>นำผลการวิจัย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  <w:lang w:bidi="th-TH"/>
              </w:rPr>
              <w:t>เหตุการณ์ บทเรียน ข้อผิดพลาดในอดีต หลักเกณฑ์และมาตรการความปลอดภัยในเรื่องต่างๆ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  <w:lang w:bidi="th-TH"/>
              </w:rPr>
              <w:t>ตามหลักเกณฑ์สากลมาพัฒนา เป็นองค์ความรู้ แม่แบบ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  <w:lang w:bidi="th-TH"/>
              </w:rPr>
              <w:t>ในการดำเนินงานจัดทำมาตรฐานด้าน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  <w:lang w:bidi="th-TH"/>
              </w:rPr>
              <w:t>ความปลอดภัยให้เหมาะสม และสอดคล้อง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  <w:lang w:bidi="th-TH"/>
              </w:rPr>
              <w:t>กับวิถีชีวิตของคนไท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2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  <w:lang w:bidi="th-TH"/>
              </w:rPr>
              <w:t>ส่งเสริม สนับสนุน และผลักดันให้มีการนำมาตรฐานความปลอดภัยมาใช้อย่างต่อเนื่องและจริงจั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3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จัดตั้งองค์กรหรือสถาบันเพื่อส่งเสริมและสนับสนุนด้านความปลอดภัยโดยเพิ่มขีดความสามารถในการดำเนินงานของหน่วยงานดังกล่าวให้เป็นไปอย่างมีประสิทธิภาพ ทั้งด้านบุคลากรและงบประมาณ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4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  <w:lang w:bidi="th-TH"/>
              </w:rPr>
              <w:t>จัดทำมาตรฐานด้านบุคลากรและเจ้าหน้าที่ด้านความปลอดภัย เพื่อเพิ่มประสิทธิภาพ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  <w:lang w:bidi="th-TH"/>
              </w:rPr>
              <w:t>ในการปฏิบัติงา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9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สภาพแวดล้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จัดทำหรือปรับปรุงสิ่งแวดล้อ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ผังเมืองรวม ผังชุมชนให้เป็นระเบียบเรียบร้อยสวยงาม และมีมาตรฐานเพื่อประโยชน์ในการป้องกัน ลดผลกระทบ และแก้ปัญหาอุบัติภัยต่างๆ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2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จัดให้มีสาธารณูปโภคที่เพียงพอและเหมาะสมกับความเสี่ยงภัยในแต่ละพื้นที่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9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2.4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วิจัยและ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ส่งเสริมให้มีการศึกษาวิเคราะห์ วิจัยอย่างเชื่อมโยงเป็นระบบความสัมพันธ์ เพื่อพัฒนาองค์ความรู้เกี่ยวกับ สาเหตุ ปัจจัย และแนวโน้มของอุบัติภั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2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ร้างเครือข่ายการศึกษาวิจัยโดยส่งเสริมและสนับสนุนให้สถาบันการศึกษาต่างๆ และองค์กรเอกชนที่มีความสนใจและม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ขีดความสามารถในการดำเนินงานร่วมกับหน่วยงานภาครัฐและองค์กร ประสานงานด้านอุบัติภัยแห่งชาต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3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จัดให้มีการบริหารจัดการเพื่อสร้างเครือข่ายการวิจัยให้เชื่อมโยงอย่างเป็นระบบระหว่างหน่วยงานภาครัฐ องค์กรประสานงานด้านอุบัติภัยแห่งชาติ และสถาบันการศึกษ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2.5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กำกับตรวจส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ให้สถานประกอบการแล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หรือองค์กรปกครองส่วนท้องถิ่นรายงานผลการดำเนินงาน ตามหลักเกณฑ์มาตรฐ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วามปลอดภั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  <w:tab/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2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วดขันและควบคุมให้มีการตรวจตราการเสื่อมสภาพของอุปกรณ์และสถาน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ด้วยการส่งเจ้าหน้าที่เข้าไปสุ่มตรว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ในสถานประกอบการหรือพื้นที่โดยไม่ต้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จ้งล่วงหน้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3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จัดหาเครื่องมืออุปกรณ์ที่ทันสมั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มีประสิทธิภาพและเพียงพอ เพื่อวัดและตรวจสอบข้อเท็จจริงได้อย่างถูกต้องและรวดเร็ว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4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่งเสริมให้มีการตรวจสอบมาตรฐ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ความปลอดภัยทั้งมาตรฐานทางเทคนิค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การจัดการ และเฝ้าระวังอุบัติภัยต่างๆ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hd w:fill="DDD9C3" w:val="clear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ยุทธศาสตร์การเฝ้าระวังและแจ้งเตือนอุบัติภัย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2"/>
        <w:gridCol w:w="4961"/>
        <w:gridCol w:w="1263"/>
        <w:gridCol w:w="1263"/>
        <w:gridCol w:w="1409"/>
        <w:gridCol w:w="1275"/>
      </w:tblGrid>
      <w:tr>
        <w:trPr>
          <w:tblHeader w:val="true"/>
        </w:trPr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ที่หน่วยงานดำเนินการ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ดำเนินงาน </w:t>
            </w:r>
          </w:p>
        </w:tc>
      </w:tr>
      <w:tr>
        <w:trPr>
          <w:tblHeader w:val="true"/>
        </w:trPr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ำเนินการแล้วเสร็จ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ยู่ระหว่า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ำเนินการ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)</w:t>
            </w:r>
          </w:p>
        </w:tc>
      </w:tr>
      <w:tr>
        <w:trPr>
          <w:tblHeader w:val="true"/>
        </w:trPr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ริ่ม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ิ้นสุด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3.1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ห้มีศูนย์ข้อมูลที่เป็นเอกภาพในการติดตาม จัดเก็บข้อมูลข่าวสารด้านอุบัติภัยทุกประเภทอย่างเป็นระบ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3.2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พัฒนากระบวนการรับแจ้งเหตุและแจ้งเตือนอุบัติภัย โดยจัดให้มีศูนย์สื่อสารการรับแจ้งเหตุและแจ้งเตือนอุบัติภัยแห่งชาต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3.3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ห้มีกระบวนการรับแจ้งเหตุและแจ้งเตือนอุบัติภัยที่เชื่อมโยงเป็นเครือข่ายอย่างเป็นระบบ มีการซักซ้อมอย่างสม่ำเสมอ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3.4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ห้มีกระบวนการกำกับตรวจสอบการเฝ้าระวังและแจ้งเตือนอุบัติภัยให้เป็นไปอย่างมีประสิทธิ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hd w:fill="DDD9C3" w:val="clear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ยุทธศาสตร์การสร้างการมีส่วนร่วมของภาคีต่างๆ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2"/>
        <w:gridCol w:w="4961"/>
        <w:gridCol w:w="1263"/>
        <w:gridCol w:w="1263"/>
        <w:gridCol w:w="1267"/>
        <w:gridCol w:w="1276"/>
      </w:tblGrid>
      <w:tr>
        <w:trPr>
          <w:tblHeader w:val="true"/>
        </w:trPr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ที่หน่วยงานดำเนินการ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ดำเนินงาน </w:t>
            </w:r>
          </w:p>
        </w:tc>
      </w:tr>
      <w:tr>
        <w:trPr>
          <w:tblHeader w:val="true"/>
        </w:trPr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ำเนินการแล้วเสร็จ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ยู่ระหว่างดำเนินการ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)</w:t>
            </w:r>
          </w:p>
        </w:tc>
      </w:tr>
      <w:tr>
        <w:trPr>
          <w:tblHeader w:val="true"/>
        </w:trPr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ริ่ม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ิ้นสุด</w:t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เพิ่มศักยภาพ บทบาทหน้าที่ของภาคเอกชน องค์การสาธารณกุศล และสมาคมวิชาชีพ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่งเสริมให้หน่วยงานต่างๆ ทั้งภาครัฐ เอกชน และองค์การสาธารณกุศลเกิดการรวมกลุ่มในการดำเนินงานป้องกันอุบัติภัยขึ้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ในหน่วยงานแบบพึ่งพาตนเอ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2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่งเสริมและสนับสนุนสมาคมวิชาชีพ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เพื่อการป้องกันอุบัติภัยในด้านต่างๆ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3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่งเสริมให้มีการจัดตั้งและพัฒนากลไกเครือข่ายความร่วมมือของทุกภาคส่ว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ี่เกี่ยวข้องทั้งหน่วยงานภาครัฐ เอกชน ประชาชน องค์การสาธารณกุศล และสมาคมวิชาชีพต่างๆ ให้มีความเข้มแข็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ในการแก้ไขปัญหาอุบัติภัยที่เกี่ยวข้องร่วมกั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4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4.2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เพิ่มบทบาท หน้าที่ความรับผิดชอบของ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ให้องค์กรปกครองส่วนท้องถิ่นมีบทบาทสำคัญในการป้องกันอุบัติภัยและผลักดั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ให้มีการจัดทำแผนงบประมาณและบุคลากรรองรับอย่างจริงจั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2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นันสนุนองค์กรปกครองส่วนท้องถิ่นให้เป็นแกนหลักในการประสานและอำนวยการป้องกันอุบัติภัยในพื้นที่รับผิดชอ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3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ให้องค์กรปกครองส่วนท้องถิ่นส่งเสริมและสนับสนุนให้ชุมชนมีส่วนร่วมในการระดมทรัพยากรและจัดระบบแบ่งปั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Share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รัพยากรเพื่อการป้องกันและลดอุบัติภัย   ในชุมชน ตลอดจนการอบรมผู้นำท้องถิ่น ผู้นำชุมชน และกลุ่มต่างๆ ให้เข้าใจและสามารถป้องกันและลดอุบัติภัยได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4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  <w:lang w:bidi="th-TH"/>
              </w:rPr>
              <w:t>ให้องค์กรปกครองส่วนท้องถิ่นมีบทบาท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  <w:lang w:bidi="th-TH"/>
              </w:rPr>
              <w:t xml:space="preserve">ในการช่วยเหลือหรือสงเคราะห์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ผู้ประสบอุบัติภัยเบื้องต้น แล้วให้ประสานขอรับการสนับสนุนจากหน่วยเหนือ ซึ่งได้แก่ อำเภอ จังหวัด และองค์กรภาคเอกชนต่าง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5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ให้องค์กรปกครองส่วนท้องถิ่นมีหน้าที่ส่งเสริมและสนับสนุนให้ชุมชนมีส่วนร่ว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ในการป้องกันและลดอุบัติภัยในชุม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hd w:fill="DDD9C3" w:val="clear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ยุทธศาสตร์การบังคับใช้ และปรับปรุง กฎหมาย ระเบียบ และข้อบังคับ</w:t>
      </w:r>
    </w:p>
    <w:tbl>
      <w:tblPr>
        <w:tblW w:w="14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2"/>
        <w:gridCol w:w="4961"/>
        <w:gridCol w:w="1263"/>
        <w:gridCol w:w="1263"/>
        <w:gridCol w:w="1267"/>
        <w:gridCol w:w="1275"/>
      </w:tblGrid>
      <w:tr>
        <w:trPr>
          <w:tblHeader w:val="true"/>
        </w:trPr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ที่หน่วยงานดำเนินการ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ดำเนินงาน </w:t>
            </w:r>
          </w:p>
        </w:tc>
      </w:tr>
      <w:tr>
        <w:trPr>
          <w:tblHeader w:val="true"/>
        </w:trPr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ำเนินการแล้วเสร็จ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ยู่ระหว่า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ำเนินการ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)</w:t>
            </w:r>
          </w:p>
        </w:tc>
      </w:tr>
      <w:tr>
        <w:trPr>
          <w:tblHeader w:val="true"/>
        </w:trPr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ริ่ม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ิ้นสุด</w:t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5.1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ังคับใช้กฎหมาย ระเบียบ และข้อบังค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บังคับใช้กฎหมาย ระเบียบ ข้อบังคับต่างๆ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ี่มีอยู่อย่างเข้มงวด สม่ำเสมอ และต่อเนื่อ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2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ำหนดมาตรการหรือเงื่อนไขจูงใจใ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เชิงบวกสำหรับผู้ปฏิบัติตามและกำหนดบทลงโทษสำหรับผู้ที่ฝ่าผืนกฎหมายและระเบีย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3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ให้มีการกำกับตรวจสอบการบังคับใช้กฎหมาย ระเบียบ ข้อบังคับ และมาตรการต่างๆ ให้เป็นไปอย่างมีประสิทธิภา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5.2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 แก้ไข และพิจารณาเพิ่มเติมในเรื่องกฎหมาย ระเบียบ และข้อบังค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28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บทวนเนื้อหาสาระของกฎหม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ระเบียบ และข้อบังคับต่างๆ ที่มีอยู่ให้สอดคล้องเป็นมาตรฐานเดียวกัน ครอบคลุมทั้งภาครัฐและเอกช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2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28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ให้มีการพัฒนากฎหมาย และระเบียบสำหรับใช้บังคับเพื่อความปลอดภั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3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28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่งเสริมให้มีการศึกษ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และหรือการจัดตั้งกองทุนประกันความเสี่ยงภัยในเรื่องต่างๆ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3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28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ิจารณาชดเชยความเสียหายของเครื่องมือหรืออุปกรณ์ที่ทางราชการยืมจากภาคเอกชน เพื่อใช้ในกรณีระงับเหตุฉุกเฉิน เมื่อเกิดความเสียหาย หรือเสื่อมราคาระหว่างการปฏิบัติงา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hd w:fill="DDD9C3" w:val="clear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 xml:space="preserve">6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ยุทธศาสตร์การบริหารจัดการ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2"/>
        <w:gridCol w:w="4961"/>
        <w:gridCol w:w="1263"/>
        <w:gridCol w:w="1263"/>
        <w:gridCol w:w="1267"/>
        <w:gridCol w:w="1276"/>
      </w:tblGrid>
      <w:tr>
        <w:trPr>
          <w:tblHeader w:val="true"/>
        </w:trPr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ที่หน่วยงานดำเนินการ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ดำเนินงาน </w:t>
            </w:r>
          </w:p>
        </w:tc>
      </w:tr>
      <w:tr>
        <w:trPr>
          <w:tblHeader w:val="true"/>
        </w:trPr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ำเนินการแล้วเสร็จ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ยู่ระหว่า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ำเนินการ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)</w:t>
            </w:r>
          </w:p>
        </w:tc>
      </w:tr>
      <w:tr>
        <w:trPr>
          <w:tblHeader w:val="true"/>
        </w:trPr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ริ่ม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ิ้นสุด</w:t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6.1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กำหนดนโยบายแบบบูรณ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ศึกษาและทบทวนนโยบายให้สอดคล้องกับสถานการณ์และแนวโน้มความรุนแรงของปัญหาอุบัติภัยที่เกิดขึ้น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2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ิจารณาปรับปรุงโครงสร้างองค์กรของหน่วยงานที่มีภารกิจเกี่ยวข้องกับการป้องกันอุบัติภัยให้มีประสิทธิภา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3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การพัฒนาให้มีผู้เชี่ยวชาญเฉพาะด้านระดับต่างๆ ในแต่ละประเภทของอุบัติภัย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4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กำหนดขั้นตอนและจัดทำคู่มือการปฏิบัติงานของเจ้าหน้าที่ในการป้องกันอุบัติภัย และจัดการสาธารณภัย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5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สนับสนุนให้ภาคเอกชน องค์กรเอกช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NGO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มาคมวิชาชีพ องค์กรปกครองส่วนท้องถิ่น และสื่อมวลชนได้เข้ามามีส่วนร่วมและมีบทบาทในการดำเนินงานทุกระดั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64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6.2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ทำแผนปฏิบัติการและ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64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ให้มีการระดมความคิดเห็นในการจัดทำแผนปฏิบัติการแบบบูรณาการเพื่อการป้องกันอุบัติภัย โดยผ่านกระบวนการมีส่วนร่วมของภาคีทุกฝ่ายในสังคม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2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หน่วยงานภาครัฐ ปรับปรุงกลไกการบริหารจัดการแผนงาน แผนเงิน และแผนคน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ให้สอดคล้องและสนับสนุนซึ่งกันและกั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3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ให้องค์กรปกครองส่วนท้องถิ่นมีบทบาทและรับผิดชอบต่อการป้องกันอุบัติภัย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6.3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สานงานและพัฒนา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ับปรุงงานอุบัติภัยในพื้นที่ให้เป็นระบบ โดยมีการประสานงานกับหน่วยงานและบุคลากรผู้รับผิดชอบอย่างชัดเจน ต่อเนื่องและจริงจั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2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จัดตั้งองค์กรแห่งการเรียนรู้เพื่อพัฒนาบุคลากรด้านการป้องกันอุบัติภัยอย่างทั่วถึงในทุกหน่วยงานและองค์กรที่เกี่ยวข้อ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6.4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พัฒนาฐานข้อมูลอุบัติภัยระดับชาต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2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hd w:fill="DDD9C3" w:val="clear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 xml:space="preserve">7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แผนงาน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 xml:space="preserve">กิจกรรมอื่นๆ ที่หน่วยงานดำเนินการเกี่ยวกับการป้องกันอุบัติภัย 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  <w:gridCol w:w="1263"/>
        <w:gridCol w:w="1263"/>
        <w:gridCol w:w="1267"/>
        <w:gridCol w:w="1276"/>
      </w:tblGrid>
      <w:tr>
        <w:trPr>
          <w:tblHeader w:val="true"/>
        </w:trPr>
        <w:tc>
          <w:tcPr>
            <w:tcW w:w="9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ที่หน่วยงานดำเนินการ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ดำเนินงาน </w:t>
            </w:r>
          </w:p>
        </w:tc>
      </w:tr>
      <w:tr>
        <w:trPr>
          <w:tblHeader w:val="true"/>
        </w:trPr>
        <w:tc>
          <w:tcPr>
            <w:tcW w:w="9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ำเนินการแล้วเสร็จ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ยู่ระหว่า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ำเนินการ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)</w:t>
            </w:r>
          </w:p>
        </w:tc>
      </w:tr>
      <w:tr>
        <w:trPr>
          <w:tblHeader w:val="true"/>
        </w:trPr>
        <w:tc>
          <w:tcPr>
            <w:tcW w:w="9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ริ่ม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ิ้นสุด</w:t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480" w:before="360" w:after="0"/>
              <w:ind w:left="714" w:hanging="357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spacing w:lineRule="auto" w:line="48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2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ล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...............................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.................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ผู้จัดทำ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)</w:t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ล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...............................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.................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ผู้รับรอ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2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  <w:t xml:space="preserve">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(...................................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........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)</w:t>
        <w:tab/>
        <w:tab/>
        <w:tab/>
        <w:tab/>
        <w:t xml:space="preserve">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    </w:t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(...................................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........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2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ตำแหน่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...............................................................</w:t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ตำแหน่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spacing w:lineRule="auto" w:line="220" w:before="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เบอร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โทรศัพท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ติดต่อ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: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.................................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วันที่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.....................................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............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</w:t>
      </w:r>
    </w:p>
    <w:p>
      <w:pPr>
        <w:pStyle w:val="Normal"/>
        <w:spacing w:lineRule="auto" w:line="220" w:before="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E-mail: .....................................................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  <w:tab/>
        <w:tab/>
      </w:r>
    </w:p>
    <w:p>
      <w:pPr>
        <w:pStyle w:val="Normal"/>
        <w:spacing w:lineRule="auto" w:line="220" w:before="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วันที่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.....................................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............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</w:t>
      </w:r>
    </w:p>
    <w:p>
      <w:pPr>
        <w:pStyle w:val="Normal"/>
        <w:spacing w:lineRule="auto" w:line="220" w:before="12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หมายเหตุ     หน่วยงานสามารถเลือกกรอกข้อมูลรายงานผลการดำเนินงาน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  <w:lang w:bidi="th-TH"/>
        </w:rPr>
        <w:t>เฉพา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ยุทธศาสตร์และแนวทางที่หน่วยงานรับผิดชอบ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u w:val="single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u w:val="single"/>
          <w:lang w:bidi="th-TH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  <w:u w:val="single"/>
          <w:lang w:bidi="th-TH"/>
        </w:rPr>
        <w:t>ตัวอย่างการกรอกแบบรายงาน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  <w:u w:val="single"/>
          <w:lang w:bidi="th-TH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แบบรายงานผลการดำเนินงาน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 xml:space="preserve"> 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>.2556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ตามแผนหลักการป้องกันอุบัติภัยแห่งชาติ 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>.2553 – 2557</w:t>
      </w:r>
    </w:p>
    <w:p>
      <w:pPr>
        <w:pStyle w:val="Normal"/>
        <w:spacing w:lineRule="auto" w:line="240" w:before="240" w:after="0"/>
        <w:jc w:val="center"/>
        <w:rPr>
          <w:rFonts w:ascii="TH SarabunIT๙;TH SarabunPSK" w:hAnsi="TH SarabunIT๙;TH SarabunPSK" w:cs="TH SarabunIT๙;TH SarabunPSK"/>
          <w:sz w:val="36"/>
          <w:szCs w:val="36"/>
          <w:u w:val="dotted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หน่วยงาน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dotted"/>
          <w:lang w:bidi="th-TH"/>
        </w:rPr>
        <w:t xml:space="preserve">    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  <w:u w:val="dotted"/>
          <w:lang w:bidi="th-TH"/>
        </w:rPr>
        <w:t>สำนักนโยบายป้องกันและบรรเทาสาธารณภัย กรมป้องกันและบรรเทาสาธารณภัย</w:t>
      </w:r>
      <w:r>
        <w:rPr>
          <w:rFonts w:cs="TH SarabunIT๙;TH SarabunPSK" w:ascii="TH SarabunIT๙;TH SarabunPSK" w:hAnsi="TH SarabunIT๙;TH SarabunPSK"/>
          <w:sz w:val="36"/>
          <w:szCs w:val="36"/>
          <w:u w:val="dotted"/>
          <w:lang w:bidi="th-TH"/>
        </w:rPr>
        <w:tab/>
      </w:r>
    </w:p>
    <w:p>
      <w:pPr>
        <w:pStyle w:val="Normal"/>
        <w:spacing w:lineRule="auto" w:line="240" w:before="240" w:after="0"/>
        <w:jc w:val="center"/>
        <w:rPr>
          <w:rFonts w:ascii="TH SarabunIT๙;TH SarabunPSK" w:hAnsi="TH SarabunIT๙;TH SarabunPSK" w:cs="TH SarabunIT๙;TH SarabunPSK"/>
          <w:sz w:val="32"/>
          <w:szCs w:val="32"/>
          <w:u w:val="single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single"/>
          <w:lang w:bidi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  <w:lang w:bidi="th-TH"/>
        </w:rPr>
        <w:t>กรมป้องกันและบรรเทาสาธารณภัยจะนำข้อมูลที่ได้รับมาเป็นข้อมูลพื้นฐานประกอบการปรับปรุง ทบทวน และจัดแผนการป้องกันอุบัติภัยแห่งชาติฉบับใหม่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6"/>
          <w:szCs w:val="36"/>
          <w:u w:val="single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  <w:lang w:bidi="th-TH"/>
        </w:rPr>
        <w:t>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  <w:lang w:bidi="th-TH"/>
        </w:rPr>
        <w:t>สอดคล้องกับสถานการณ์การเกิดอุบัติภัยในปัจจุบันและอำนาจหน้าที่หน้าที่ของหน่วยงานที่เกี่ยวข้องต่อไป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hd w:fill="DDD9C3" w:val="clear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ยุทธศาสตร์การส่งเสริมการป้องกันอุบัติภัย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  <w:lang w:bidi="th-TH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2"/>
        <w:gridCol w:w="4961"/>
        <w:gridCol w:w="1263"/>
        <w:gridCol w:w="1263"/>
        <w:gridCol w:w="1267"/>
        <w:gridCol w:w="1276"/>
      </w:tblGrid>
      <w:tr>
        <w:trPr>
          <w:tblHeader w:val="true"/>
        </w:trPr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ที่หน่วยงานดำเนินการ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ดำเนินงาน </w:t>
            </w:r>
          </w:p>
        </w:tc>
      </w:tr>
      <w:tr>
        <w:trPr>
          <w:tblHeader w:val="true"/>
        </w:trPr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ำเนินการแล้วเสร็จ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ยู่ระหว่างดำเนินการ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.)</w:t>
            </w:r>
          </w:p>
        </w:tc>
      </w:tr>
      <w:tr>
        <w:trPr>
          <w:tblHeader w:val="true"/>
        </w:trPr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ริ่ม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ิ้นสุด</w:t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9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shd w:fill="F2F2F2" w:val="clear"/>
                <w:lang w:bidi="th-TH"/>
              </w:rPr>
              <w:t xml:space="preserve">.2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shd w:fill="F2F2F2" w:val="clear"/>
                <w:lang w:bidi="th-TH"/>
              </w:rPr>
              <w:t>การรณรงค์และประชาสัมพันธ์ที่ต่อเน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(4)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ประชาสัมพันธ์โดยให้ภาคประชาชน เอกชน องค์การสาธารณกุศล และสมาคมวิชาชีพต่างๆ ในทุกภาคส่วนได้รับรู้ถึงอุบัติภัยต่างๆ และให้สังคมได้เข้ามามีส่วนร่วมในการแสดงความคิดเห็นและแนวทางในการป้องกัน รวมทั้งให้รัฐบาลและองค์กรปกครอง     ส่วนท้องถิ่นสนับสนุนงบประมาณในการดำเนินงานอย่างพอเพีย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68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โครงการกำหนดให้ปี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2557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เป็นปีแห่งการรณรงค์ด้านการป้องกันและแก้ไขปัญหาอัคคีภัย ภายใต้หัวข้อ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อัคคีภัยป้องกันได้ แค่ใส่ใจไม่ประมาท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64" w:before="0" w:after="0"/>
              <w:ind w:right="68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64" w:before="0" w:after="0"/>
              <w:ind w:right="68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64" w:before="0" w:after="0"/>
              <w:ind w:right="68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64" w:before="0" w:after="0"/>
              <w:ind w:right="68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64" w:before="0" w:after="0"/>
              <w:ind w:right="68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64" w:before="0" w:after="0"/>
              <w:ind w:right="68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64" w:before="0" w:after="0"/>
              <w:ind w:right="68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64" w:before="0" w:after="0"/>
              <w:ind w:right="68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64" w:before="0" w:after="0"/>
              <w:ind w:right="68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64" w:before="0" w:after="0"/>
              <w:ind w:right="68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64" w:before="0" w:after="0"/>
              <w:ind w:right="68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2) ................................................................................</w:t>
            </w:r>
          </w:p>
          <w:p>
            <w:pPr>
              <w:pStyle w:val="Normal"/>
              <w:spacing w:lineRule="auto" w:line="264" w:before="0" w:after="0"/>
              <w:ind w:right="68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3) ..................................................................................</w:t>
            </w:r>
          </w:p>
          <w:p>
            <w:pPr>
              <w:pStyle w:val="Normal"/>
              <w:spacing w:lineRule="auto" w:line="264" w:before="0" w:after="0"/>
              <w:ind w:right="68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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D0D0D"/>
                <w:sz w:val="32"/>
                <w:szCs w:val="32"/>
                <w:lang w:bidi="th-TH"/>
              </w:rPr>
              <w:t>2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D0D0D"/>
                <w:sz w:val="32"/>
                <w:szCs w:val="32"/>
                <w:lang w:bidi="th-TH"/>
              </w:rPr>
              <w:t>2557</w:t>
            </w:r>
          </w:p>
        </w:tc>
      </w:tr>
    </w:tbl>
    <w:p>
      <w:pPr>
        <w:pStyle w:val="Normal"/>
        <w:spacing w:lineRule="auto" w:line="264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64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64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ล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ผู้จัดทำ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ล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ผู้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รับรอ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  <w:lang w:bidi="th-TH"/>
        </w:rPr>
        <w:t xml:space="preserve">นางสาวอนัญญา เทียนหอม  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  <w:tab/>
        <w:tab/>
        <w:tab/>
        <w:tab/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    </w:t>
        <w:tab/>
        <w:tab/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  <w:lang w:bidi="th-TH"/>
        </w:rPr>
        <w:t xml:space="preserve">นายมนตรี ชนะชัยวิบูลวัฒน์  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  <w:lang w:bidi="th-TH"/>
        </w:rPr>
        <w:t xml:space="preserve">  นักวิเคราะห์นโยบายและแผนชำนาญการ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  <w:lang w:bidi="th-TH"/>
        </w:rPr>
        <w:t xml:space="preserve">   ผู้อำนวยการสำนักนโยบาย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  <w:u w:val="dotted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บอร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โทรศัพท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ติดต่อ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 xml:space="preserve">  0 2637 3311</w:t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  <w:lang w:bidi="th-TH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 xml:space="preserve">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  <w:lang w:bidi="th-TH"/>
        </w:rPr>
        <w:t xml:space="preserve">ตุลาคม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>2556</w:t>
        <w:tab/>
        <w:tab/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E-mail: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ab/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>manmadepolicy@yahoo.com</w:t>
        <w:tab/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  <w:u w:val="dotted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  <w:lang w:bidi="th-TH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 xml:space="preserve">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  <w:lang w:bidi="th-TH"/>
        </w:rPr>
        <w:t xml:space="preserve">ตุลาคม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  <w:lang w:bidi="th-TH"/>
        </w:rPr>
        <w:t>2556</w:t>
        <w:tab/>
        <w:tab/>
        <w:tab/>
      </w:r>
    </w:p>
    <w:p>
      <w:pPr>
        <w:pStyle w:val="Normal"/>
        <w:spacing w:lineRule="auto" w:line="264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  <w:lang w:bidi="th-TH"/>
        </w:rPr>
      </w:r>
    </w:p>
    <w:p>
      <w:pPr>
        <w:pStyle w:val="Normal"/>
        <w:spacing w:lineRule="auto" w:line="264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64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64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64" w:before="0" w:after="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หมายเหตุ     หน่วยงานสามารถเลือกกรอกข้อมูลรายงานผลการดำเนินงาน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  <w:lang w:bidi="th-TH"/>
        </w:rPr>
        <w:t>เฉพา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ยุทธศาสตร์และแนวทางที่หน่วยงานรับผิดชอบ</w:t>
      </w:r>
    </w:p>
    <w:sectPr>
      <w:headerReference w:type="default" r:id="rId2"/>
      <w:type w:val="nextPage"/>
      <w:pgSz w:orient="landscape" w:w="15840" w:h="12240"/>
      <w:pgMar w:left="1134" w:right="851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  <w:b/>
        <w:b/>
        <w:bCs/>
        <w:sz w:val="28"/>
        <w:szCs w:val="28"/>
      </w:rPr>
    </w:pPr>
    <w:r>
      <w:rPr>
        <w:rFonts w:ascii="TH SarabunIT๙;TH SarabunPSK" w:hAnsi="TH SarabunIT๙;TH SarabunPSK" w:cs="TH SarabunIT๙;TH SarabunPSK"/>
        <w:b/>
        <w:b/>
        <w:bCs/>
        <w:sz w:val="28"/>
        <w:sz w:val="28"/>
        <w:szCs w:val="28"/>
        <w:lang w:bidi="th-TH"/>
      </w:rPr>
      <w:t>แบบ กปอ</w:t>
    </w:r>
    <w:r>
      <w:rPr>
        <w:rFonts w:cs="TH SarabunIT๙;TH SarabunPSK" w:ascii="TH SarabunIT๙;TH SarabunPSK" w:hAnsi="TH SarabunIT๙;TH SarabunPSK"/>
        <w:b/>
        <w:bCs/>
        <w:sz w:val="28"/>
        <w:szCs w:val="28"/>
        <w:lang w:bidi="th-TH"/>
      </w:rPr>
      <w:t>. (</w:t>
    </w:r>
    <w:r>
      <w:rPr>
        <w:rFonts w:ascii="TH SarabunIT๙;TH SarabunPSK" w:hAnsi="TH SarabunIT๙;TH SarabunPSK" w:cs="TH SarabunIT๙;TH SarabunPSK"/>
        <w:b/>
        <w:b/>
        <w:bCs/>
        <w:sz w:val="28"/>
        <w:sz w:val="28"/>
        <w:szCs w:val="28"/>
        <w:lang w:bidi="th-TH"/>
      </w:rPr>
      <w:t>สน</w:t>
    </w:r>
    <w:r>
      <w:rPr>
        <w:rFonts w:cs="TH SarabunIT๙;TH SarabunPSK" w:ascii="TH SarabunIT๙;TH SarabunPSK" w:hAnsi="TH SarabunIT๙;TH SarabunPSK"/>
        <w:b/>
        <w:bCs/>
        <w:sz w:val="28"/>
        <w:szCs w:val="28"/>
        <w:lang w:bidi="th-TH"/>
      </w:rPr>
      <w:t>.) - 2556</w:t>
    </w:r>
  </w:p>
  <w:p>
    <w:pPr>
      <w:pStyle w:val="Header"/>
      <w:rPr>
        <w:rFonts w:ascii="TH SarabunIT๙;TH SarabunPSK" w:hAnsi="TH SarabunIT๙;TH SarabunPSK" w:cs="TH SarabunIT๙;TH SarabunPSK"/>
        <w:b/>
        <w:b/>
        <w:bCs/>
        <w:sz w:val="28"/>
        <w:szCs w:val="28"/>
      </w:rPr>
    </w:pPr>
    <w:r>
      <w:rPr>
        <w:rFonts w:cs="TH SarabunIT๙;TH SarabunPSK" w:ascii="TH SarabunIT๙;TH SarabunPSK" w:hAnsi="TH SarabunIT๙;TH SarabunPSK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09:00Z</dcterms:created>
  <dc:creator>FON</dc:creator>
  <dc:description/>
  <dc:language>en-US</dc:language>
  <cp:lastModifiedBy>Corporate Edition</cp:lastModifiedBy>
  <cp:lastPrinted>2013-10-02T10:15:00Z</cp:lastPrinted>
  <dcterms:modified xsi:type="dcterms:W3CDTF">2013-10-11T03:09:00Z</dcterms:modified>
  <cp:revision>2</cp:revision>
  <dc:subject/>
  <dc:title/>
</cp:coreProperties>
</file>